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Troy” Walkthrough/Postmortem</w:t>
      </w:r>
    </w:p>
    <w:p>
      <w:pPr>
        <w:pStyle w:val="Normal"/>
        <w:rPr>
          <w:b/>
          <w:b/>
        </w:rPr>
      </w:pPr>
      <w:r>
        <w:rPr>
          <w:b/>
        </w:rPr>
      </w:r>
    </w:p>
    <w:p>
      <w:pPr>
        <w:pStyle w:val="Normal"/>
        <w:rPr/>
      </w:pPr>
      <w:r>
        <w:rPr/>
        <w:t>TJ Jackson</w:t>
      </w:r>
    </w:p>
    <w:p>
      <w:pPr>
        <w:pStyle w:val="Normal"/>
        <w:rPr/>
      </w:pPr>
      <w:r>
        <w:rPr/>
      </w:r>
    </w:p>
    <w:p>
      <w:pPr>
        <w:pStyle w:val="Normal"/>
        <w:rPr/>
      </w:pPr>
      <w:r>
        <w:rPr/>
        <w:t>The concept behind my game this week was to make a web-based augmented reality game about invasion of privacy on the internet.  The idea was that a visitor to the site would try to download a game made by a fictional character, which would lead them to a broken link which would in turn from there lead them to files and information they probably weren’t supposed to see.  They continue to go through this data, getting passwords to get into more of the fictional character’s personal information.  Eventually, they would get a hold of this lost game they were originally trying to download, but it turns out to be a trap that the fictional character set for the player, as a punishment for going through his stuff.</w:t>
      </w:r>
    </w:p>
    <w:p>
      <w:pPr>
        <w:pStyle w:val="Normal"/>
        <w:rPr/>
      </w:pPr>
      <w:r>
        <w:rPr/>
      </w:r>
    </w:p>
    <w:p>
      <w:pPr>
        <w:pStyle w:val="Normal"/>
        <w:rPr/>
      </w:pPr>
      <w:r>
        <w:rPr/>
        <w:t xml:space="preserve">Doing an augmented reality game was very different from anything I’ve done up to this point in this project, and was a very different experience.  I felt I learned a lot from trying this out, and despite some of its short comings, I’m glad I tried something different. </w:t>
      </w:r>
    </w:p>
    <w:p>
      <w:pPr>
        <w:pStyle w:val="Normal"/>
        <w:rPr/>
      </w:pPr>
      <w:r>
        <w:rPr/>
      </w:r>
    </w:p>
    <w:p>
      <w:pPr>
        <w:pStyle w:val="Normal"/>
        <w:rPr/>
      </w:pPr>
      <w:r>
        <w:rPr/>
        <w:t>Here’s how the game plays out, and I’ll provide comments about my choices through it:</w:t>
      </w:r>
    </w:p>
    <w:p>
      <w:pPr>
        <w:pStyle w:val="Normal"/>
        <w:rPr/>
      </w:pPr>
      <w:r>
        <w:rPr/>
      </w:r>
    </w:p>
    <w:p>
      <w:pPr>
        <w:pStyle w:val="Normal"/>
        <w:rPr/>
      </w:pPr>
      <w:r>
        <w:rPr/>
        <w:t>The player attempts to download a game called “Troy” by Evan Vincent off of the Experimental Gameplay website, but the link is bad, and they are taken to a 404 site.  The 404 page has a link to go to its parent directory.  The original link is:</w:t>
      </w:r>
    </w:p>
    <w:p>
      <w:pPr>
        <w:pStyle w:val="Normal"/>
        <w:rPr/>
      </w:pPr>
      <w:r>
        <w:rPr/>
      </w:r>
    </w:p>
    <w:p>
      <w:pPr>
        <w:pStyle w:val="Normal"/>
        <w:rPr/>
      </w:pPr>
      <w:r>
        <w:rPr/>
        <w:t>http://www.etc.cmu.edu/projects/experimentalgameplay/Prototypes/newstuff/download.php?Troy.exe</w:t>
      </w:r>
    </w:p>
    <w:p>
      <w:pPr>
        <w:pStyle w:val="Normal"/>
        <w:rPr/>
      </w:pPr>
      <w:r>
        <w:rPr/>
      </w:r>
    </w:p>
    <w:p>
      <w:pPr>
        <w:pStyle w:val="Normal"/>
        <w:rPr>
          <w:i/>
          <w:i/>
        </w:rPr>
      </w:pPr>
      <w:r>
        <w:rPr>
          <w:i/>
        </w:rPr>
        <w:t>This page just looks like a 404 page, doesn’t really give any hint it’s a game, so I don’t think the average visitor would bother clicking on the link to the parent directory.  I would imagine most people would just hit the back button on their browser immediately, and download a different game.  I originally planned to make this game “realistic,” aka no alien invasion like in I Love Bees, so I didn’t put any sort of cryptic hint on this page.  In some ways, this is the first challenge.  The idea is that the player is supposed to be inquisitive and prying, so maybe this game isn’t suited for the casual viewer of the page.  Or perhaps I should have made it obvious from the start that this is part of a game.</w:t>
      </w:r>
    </w:p>
    <w:p>
      <w:pPr>
        <w:pStyle w:val="Normal"/>
        <w:rPr>
          <w:i/>
          <w:i/>
        </w:rPr>
      </w:pPr>
      <w:r>
        <w:rPr>
          <w:i/>
        </w:rPr>
      </w:r>
    </w:p>
    <w:p>
      <w:pPr>
        <w:pStyle w:val="Normal"/>
        <w:rPr/>
      </w:pPr>
      <w:r>
        <w:rPr/>
        <w:t>In the parent directory is a couple random files and pictures, it appears to be just some filedump that we have been uploading random stuff to, including some early prototypes of games and design docs, but alas no “Troy.”  There is a folder called “EvansStuff” that the player may be drawn to open and view its contents, as Evan Vincent was the creator of the missing game, maybe he placed it in there.</w:t>
      </w:r>
    </w:p>
    <w:p>
      <w:pPr>
        <w:pStyle w:val="Normal"/>
        <w:rPr/>
      </w:pPr>
      <w:r>
        <w:rPr/>
      </w:r>
    </w:p>
    <w:p>
      <w:pPr>
        <w:pStyle w:val="Normal"/>
        <w:rPr>
          <w:i/>
          <w:i/>
        </w:rPr>
      </w:pPr>
      <w:r>
        <w:rPr>
          <w:i/>
        </w:rPr>
        <w:t>The idea was to give the player a sense that they were looking at stuff that the Experimental Gameplay team might not have been trying to make public.  Nothing too personal at this point, and gives people also a chance to see a couple pictures of us around the office, for those that are curious about our mad genius.  They should also hopefully be tempted to look through Evan’s Stuff folder, which sounds a little bit more personal and private.  I wanted to populate both these folders with more random stuff, but not so much as to confuse the player.</w:t>
      </w:r>
    </w:p>
    <w:p>
      <w:pPr>
        <w:pStyle w:val="Normal"/>
        <w:rPr>
          <w:i/>
          <w:i/>
        </w:rPr>
      </w:pPr>
      <w:r>
        <w:rPr>
          <w:i/>
        </w:rPr>
      </w:r>
    </w:p>
    <w:p>
      <w:pPr>
        <w:pStyle w:val="Normal"/>
        <w:rPr/>
      </w:pPr>
      <w:r>
        <w:rPr/>
        <w:t>In Evan’s folder, he too has some miscellaneous files, but no copy of Troy.  In his folder, he has a text file called “logininfo.txt”.  That text file is a copy of an email from me to him that tells him where the EGP Members site is, and his default username and password for the messaging system (the members site is a fictional site).  The player knows how to get to a site that was supposed to be just for EGP members, as well as possibly a login to Evan’s messages.</w:t>
      </w:r>
    </w:p>
    <w:p>
      <w:pPr>
        <w:pStyle w:val="Normal"/>
        <w:rPr/>
      </w:pPr>
      <w:r>
        <w:rPr/>
      </w:r>
    </w:p>
    <w:p>
      <w:pPr>
        <w:pStyle w:val="Normal"/>
        <w:rPr>
          <w:i/>
          <w:i/>
        </w:rPr>
      </w:pPr>
      <w:r>
        <w:rPr>
          <w:i/>
        </w:rPr>
        <w:t>Once again, just some more random stuff, but this stuff is more related to Evan, as the player begins to start looking into Evan’s information.  There’s a picture of him and his girlfriend in this folder.  There was supposed to be a subplot that Evan had just broken up with his long-time girlfriend Becky, and as you progress through the game, you uncover more of what went wrong in their relationship, very private stuff that he doesn’t want anybody to see.  That plotline didn’t get fleshed out nearly as much as I had hoped, but the girlfriend is still in the story, as it’s part of a puzzle a little bit later in the game.</w:t>
      </w:r>
    </w:p>
    <w:p>
      <w:pPr>
        <w:pStyle w:val="Normal"/>
        <w:rPr>
          <w:i/>
          <w:i/>
        </w:rPr>
      </w:pPr>
      <w:r>
        <w:rPr>
          <w:i/>
        </w:rPr>
      </w:r>
    </w:p>
    <w:p>
      <w:pPr>
        <w:pStyle w:val="Normal"/>
        <w:rPr>
          <w:i/>
          <w:i/>
        </w:rPr>
      </w:pPr>
      <w:r>
        <w:rPr>
          <w:i/>
        </w:rPr>
        <w:t>I thought the textfile was a little too obvious, why would he copy and post it there?  I wanted it more to feel like a note he left to himself as he’s new to the project, but I don’t know if it came across that well.  This may also be the point where the player may realize he’s playing a game, not just prying through files, as this is one big carrot on a stick. While the address to the members site is really obvious in the email, there is another web address that’s not as subtle in that email, and that’s to Evan’s personal website, evanvincent.com.  (And yes, I wrote myself into the story, I’m just that vain.  No, actually the entire team is part of the story, as Evan’s supposed to be a member of the team.  It’s augmented reality!)  I don’t know if this was too hidden, though.</w:t>
      </w:r>
    </w:p>
    <w:p>
      <w:pPr>
        <w:pStyle w:val="Normal"/>
        <w:rPr>
          <w:i/>
          <w:i/>
        </w:rPr>
      </w:pPr>
      <w:r>
        <w:rPr>
          <w:i/>
        </w:rPr>
      </w:r>
    </w:p>
    <w:p>
      <w:pPr>
        <w:pStyle w:val="Normal"/>
        <w:rPr/>
      </w:pPr>
      <w:r>
        <w:rPr/>
        <w:t xml:space="preserve">Going to the members page (http://www.etc.cmu.edu/projects/experimentalgameplay/Prototypes/members/), the player is presented with links to three things: checking messages, a fileshare, and notes from the producer.  The notes page doesn’t have much to it, but does make a mention that the fileshare now requires a login.  The messages service also requires a login, but the login “vangough”/”changeme” given in the email doesn’t work.  Evan must have changed his password.  If we click on the “Forgot Your Password” link and enter “vangough”, we get a hint “anniversary.”  </w:t>
      </w:r>
    </w:p>
    <w:p>
      <w:pPr>
        <w:pStyle w:val="Normal"/>
        <w:rPr/>
      </w:pPr>
      <w:r>
        <w:rPr/>
      </w:r>
    </w:p>
    <w:p>
      <w:pPr>
        <w:pStyle w:val="Normal"/>
        <w:rPr>
          <w:i/>
          <w:i/>
        </w:rPr>
      </w:pPr>
      <w:r>
        <w:rPr>
          <w:i/>
        </w:rPr>
        <w:t>The members page is pretty sparse in its current state, I would have liked to have added more and made it a bit more professional looking in general.  At this point, the player has reached a couple of deadends, two things that they can’t log into.  The player has to backtrack a little to find the answers.</w:t>
      </w:r>
    </w:p>
    <w:p>
      <w:pPr>
        <w:pStyle w:val="Normal"/>
        <w:rPr>
          <w:i/>
          <w:i/>
        </w:rPr>
      </w:pPr>
      <w:r>
        <w:rPr>
          <w:i/>
        </w:rPr>
      </w:r>
    </w:p>
    <w:p>
      <w:pPr>
        <w:pStyle w:val="Normal"/>
        <w:rPr/>
      </w:pPr>
      <w:r>
        <w:rPr/>
        <w:t>The player may have seen the login info for the fileshare and not have noticed it.  Back in the first directory they went to, there are a couple random pics of us around the office.  One is of me rocking out on my Guitar Hero guitar.  In the background is a whiteboard with the login info in the corner (“experiment”/”xz9ts53”).  If the player enters that login information, they get to the fileshare, that has a bunch of copies of our games, including Troy.  But when the player tries to open Troy, it’s locked with a password.  Why?</w:t>
      </w:r>
    </w:p>
    <w:p>
      <w:pPr>
        <w:pStyle w:val="Normal"/>
        <w:rPr/>
      </w:pPr>
      <w:r>
        <w:rPr/>
      </w:r>
    </w:p>
    <w:p>
      <w:pPr>
        <w:pStyle w:val="Normal"/>
        <w:rPr>
          <w:i/>
          <w:i/>
        </w:rPr>
      </w:pPr>
      <w:r>
        <w:rPr>
          <w:i/>
        </w:rPr>
        <w:t xml:space="preserve">I liked this puzzle, because it’s completely obvious, but not right in the face of the player.  Unless the player noticed it their first pass through the directory and wrote it down, they may have to think a bit before deciding to backtrack.  I feel the average player that’s gotten this far can probably figure this out.  </w:t>
      </w:r>
    </w:p>
    <w:p>
      <w:pPr>
        <w:pStyle w:val="Normal"/>
        <w:rPr>
          <w:i/>
          <w:i/>
        </w:rPr>
      </w:pPr>
      <w:r>
        <w:rPr>
          <w:i/>
        </w:rPr>
      </w:r>
    </w:p>
    <w:p>
      <w:pPr>
        <w:pStyle w:val="Normal"/>
        <w:rPr>
          <w:i/>
          <w:i/>
        </w:rPr>
      </w:pPr>
      <w:r>
        <w:rPr>
          <w:i/>
        </w:rPr>
        <w:t>Originally I was going to have the game broken up into a split RAR file, and one of the pieces would have been missing or corrupt, and you’d have to hunt down the missing piece, but I couldn’t really work that story/puzzle into the game that well, so I just decided to go with another password.  I didn’t find this to be as interesting of a puzzle, though.  And why is there a password on the file?</w:t>
      </w:r>
    </w:p>
    <w:p>
      <w:pPr>
        <w:pStyle w:val="Normal"/>
        <w:rPr>
          <w:i/>
          <w:i/>
        </w:rPr>
      </w:pPr>
      <w:r>
        <w:rPr>
          <w:i/>
        </w:rPr>
      </w:r>
    </w:p>
    <w:p>
      <w:pPr>
        <w:pStyle w:val="Normal"/>
        <w:rPr/>
      </w:pPr>
      <w:r>
        <w:rPr/>
        <w:t>The player still hasn’t figured out how to get into Evan’s messages, but probably has an idea that his password is an anniversary of sorts.  If they go to evanvincent.com (which was Evan’s email address in the text file), they will find a link to his blog that mentions that he and his girlfriend just broke up, and that they were 9 days away from being together for three years.  Doing the math, the player can figure out that they started dating on November 20, 2002, and that his password is “11202002”.</w:t>
      </w:r>
    </w:p>
    <w:p>
      <w:pPr>
        <w:pStyle w:val="Normal"/>
        <w:rPr/>
      </w:pPr>
      <w:r>
        <w:rPr/>
      </w:r>
    </w:p>
    <w:p>
      <w:pPr>
        <w:pStyle w:val="Normal"/>
        <w:rPr>
          <w:i/>
          <w:i/>
        </w:rPr>
      </w:pPr>
      <w:r>
        <w:rPr>
          <w:i/>
        </w:rPr>
        <w:t xml:space="preserve">Evan’s webpage and blog could use more content to flesh it out right now.  I really wanted to add more to this section of the game, as it seems like a bit of waste to have set these sites up just to gather one fact.  The game ended up being hosted mainly off of etc.cmu.edu pages, and what I really wanted is for more of it to be on other servers to make this feel more like an augmented reality game.  </w:t>
      </w:r>
    </w:p>
    <w:p>
      <w:pPr>
        <w:pStyle w:val="Normal"/>
        <w:rPr>
          <w:i/>
          <w:i/>
        </w:rPr>
      </w:pPr>
      <w:r>
        <w:rPr>
          <w:i/>
        </w:rPr>
      </w:r>
    </w:p>
    <w:p>
      <w:pPr>
        <w:pStyle w:val="Normal"/>
        <w:rPr>
          <w:i/>
          <w:i/>
        </w:rPr>
      </w:pPr>
      <w:r>
        <w:rPr>
          <w:i/>
        </w:rPr>
        <w:t>The pics of Evan and Becky are just some random couple I found on the internet.  I had a surprisingly hard time just finding a couple pictures of a guy and his girlfriend that sorta fit the part of the characters.  I had originally planned on using actors (aka other real ETC’ers) to play the parts of these characters, but didn’t want a player to go to the ETC Students page and realize they weren’t Evan and Becky (of course, Evan isn’t listed as a student, and they may know this is all fictional at this point anyways).  Also, there’s an easter egg in the blog.  I couldn’t resist.</w:t>
      </w:r>
    </w:p>
    <w:p>
      <w:pPr>
        <w:pStyle w:val="Normal"/>
        <w:rPr>
          <w:i/>
          <w:i/>
        </w:rPr>
      </w:pPr>
      <w:r>
        <w:rPr>
          <w:i/>
        </w:rPr>
      </w:r>
    </w:p>
    <w:p>
      <w:pPr>
        <w:pStyle w:val="Normal"/>
        <w:rPr/>
      </w:pPr>
      <w:r>
        <w:rPr/>
        <w:t>Using the new password, the user can check Evan’s messages.  Based on what the messages said and what Evan wrote in his blog, it seems that Troy was really controversial, and the faculty forced the team to take it off the site.  TJ sent a message to Evan saying that he put a password on the file in case some random person got hold of the file.  TJ sent the password decrypted as “</w:t>
      </w:r>
      <w:r>
        <w:rPr>
          <w:rFonts w:cs="Verdana" w:ascii="Verdana" w:hAnsi="Verdana"/>
          <w:sz w:val="20"/>
          <w:szCs w:val="20"/>
        </w:rPr>
        <w:t xml:space="preserve">RjRMTDBGN1IwWQ==”, </w:t>
      </w:r>
      <w:r>
        <w:rPr/>
        <w:t>which doesn’t work as a password if you try to enter it into Troy.  It’s encoded in Base 64, which decodes to “F4LL0F7R0Y”.</w:t>
      </w:r>
    </w:p>
    <w:p>
      <w:pPr>
        <w:pStyle w:val="Normal"/>
        <w:rPr/>
      </w:pPr>
      <w:r>
        <w:rPr/>
      </w:r>
    </w:p>
    <w:p>
      <w:pPr>
        <w:pStyle w:val="Normal"/>
        <w:rPr>
          <w:i/>
          <w:i/>
        </w:rPr>
      </w:pPr>
      <w:r>
        <w:rPr>
          <w:i/>
        </w:rPr>
        <w:t>I wanted to make the message system more like an email, because breaking into email is really violating somebody’s privacy.  However, I realized it would take a while to build a fake email web client, populate it with a reasonable amount of messages, and I’d also deal with features most clients have such as composing new messages and deleting messages.  I just decided to go with this really simple message system for the sake of simplicity, but if I were to flesh it out more, it would have a more robust email/message system.  Maybe I would have made it you break into Evan’s main email account.  I wanted to use this as a point to delve more into his private life and his problems with Becky, but that got cut as well.</w:t>
      </w:r>
    </w:p>
    <w:p>
      <w:pPr>
        <w:pStyle w:val="Normal"/>
        <w:rPr>
          <w:i/>
          <w:i/>
        </w:rPr>
      </w:pPr>
      <w:r>
        <w:rPr>
          <w:i/>
        </w:rPr>
      </w:r>
    </w:p>
    <w:p>
      <w:pPr>
        <w:pStyle w:val="Normal"/>
        <w:rPr/>
      </w:pPr>
      <w:r>
        <w:rPr>
          <w:i/>
        </w:rPr>
        <w:t>I wanted to do a really simple puzzle involving simple decryption, but I didn’t know how to convey that the password was encrypted to the player.  I would imagine the player would attempt to enter the password given and not know what to do next.  I was thinking of maybe putting a hint about it being related to 64, such as a reference to a Nintendo 64 game, but I couldn’t get it to sound natural.  In the end, I decided to tell the player that it is decrypted, but I didn’t tell him by what method.  It seems unnatural for me to send the password encrypted, though.  If I was paranoid about sending passwords through mail/messages, I wouldn’t have sent it all.  At the very least, I wouldn’t have made it explicit that it’s encoded, because if somebody’s already gotten hold of this, it won’t take them long to figure out the password.</w:t>
      </w:r>
    </w:p>
    <w:p>
      <w:pPr>
        <w:pStyle w:val="Normal"/>
        <w:rPr>
          <w:i/>
          <w:i/>
        </w:rPr>
      </w:pPr>
      <w:r>
        <w:rPr>
          <w:i/>
        </w:rPr>
      </w:r>
    </w:p>
    <w:p>
      <w:pPr>
        <w:pStyle w:val="Normal"/>
        <w:rPr/>
      </w:pPr>
      <w:r>
        <w:rPr/>
        <w:t>Using the password provided, the player gets Troy to load.  When they start the game, it doesn’t go to a game, though.  Cryptic text appears, asking the player “Why are you so nosey, my little child?  Why do you want to know my secrets?  Perhaps…it is time to know yours…”  The game then displays a url, noseychild.evanvincent.com.</w:t>
      </w:r>
    </w:p>
    <w:p>
      <w:pPr>
        <w:pStyle w:val="Normal"/>
        <w:rPr/>
      </w:pPr>
      <w:r>
        <w:rPr/>
      </w:r>
    </w:p>
    <w:p>
      <w:pPr>
        <w:pStyle w:val="Normal"/>
        <w:rPr>
          <w:i/>
          <w:i/>
        </w:rPr>
      </w:pPr>
      <w:r>
        <w:rPr>
          <w:i/>
        </w:rPr>
        <w:t>I thought the “game” portion had a nice aesthetic to it.  Very mysterious.  But the game  takes a major turn at this point.  It’s gone from an otherwise boring, plain, and “realistic” feel to it, to a very dark and mysterious feel to it.  After making this part, I felt that this would have maybe been a good way to start the game rather than finish it, as it’s the first really tempting rabbit hole to go down.  Maybe I should have made the game more fictional and more like this, but I stuck to my original idea.</w:t>
      </w:r>
    </w:p>
    <w:p>
      <w:pPr>
        <w:pStyle w:val="Normal"/>
        <w:rPr>
          <w:i/>
          <w:i/>
        </w:rPr>
      </w:pPr>
      <w:r>
        <w:rPr>
          <w:i/>
        </w:rPr>
      </w:r>
    </w:p>
    <w:p>
      <w:pPr>
        <w:pStyle w:val="Normal"/>
        <w:rPr/>
      </w:pPr>
      <w:r>
        <w:rPr/>
        <w:t>Going to the url provided, the player gets a static page with more of the same creepy text.  The screens continue to ask the player why they are so curious, and then hint that the program they just ran may have been more than it appeared to be.  The site hints that the program was a Trojan horse, and that there is no Evan Vincent at all.  Somebody or something has taken over the machine.  The player is then taken to the end page, where they are told that they completed the experience, and assured no software was installed on their computer, etc.</w:t>
      </w:r>
    </w:p>
    <w:p>
      <w:pPr>
        <w:pStyle w:val="Normal"/>
        <w:rPr>
          <w:i/>
          <w:i/>
        </w:rPr>
      </w:pPr>
      <w:r>
        <w:rPr>
          <w:i/>
        </w:rPr>
      </w:r>
    </w:p>
    <w:p>
      <w:pPr>
        <w:pStyle w:val="Normal"/>
        <w:rPr>
          <w:i/>
          <w:i/>
        </w:rPr>
      </w:pPr>
      <w:r>
        <w:rPr>
          <w:i/>
        </w:rPr>
        <w:t>Especially here, the game takes a weird turn.  Originally, this was supposed to be Evan getting back at the player for going through his stuff, but in the end I made it that Evan wasn’t even real in the story, and somebody/something has been setting you up.  I’m not even sure what that is , possibly some AI construct, or really malicious hacker (either way, they have too much free time to make all these artsy creepy messages).  I didn’t want to scare the player that I installed anything on their computer, so I sorta toned this section down.  I originally had it that Evan was going to be threatening the player.  I also wasn’t really sure how to end it, so making the end a little weirder allowed for a more ambiguous ending.</w:t>
      </w:r>
    </w:p>
    <w:p>
      <w:pPr>
        <w:pStyle w:val="Normal"/>
        <w:rPr>
          <w:i/>
          <w:i/>
        </w:rPr>
      </w:pPr>
      <w:r>
        <w:rPr>
          <w:i/>
        </w:rPr>
      </w:r>
    </w:p>
    <w:p>
      <w:pPr>
        <w:pStyle w:val="Normal"/>
        <w:rPr/>
      </w:pPr>
      <w:r>
        <w:rPr/>
        <w:t>It turns out the writing an augmented reality game is pretty tough.  It needs a lot more polish, depth, and length, but I had fun making it, and learned a lot while doing so.  This was my first game that involved a plot and story, and I found it very challenging to write out a story.  This game also had “puzzles,” which was a very different design space from my previous games.  Designing games for the web in general was a very different design space from developing games in C++.  While this game may not be my best, it definitely will stan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40:00Z</dcterms:created>
  <dc:creator>TJ</dc:creator>
  <dc:description/>
  <cp:keywords/>
  <dc:language>en-US</dc:language>
  <cp:lastModifiedBy>TJ</cp:lastModifiedBy>
  <dcterms:modified xsi:type="dcterms:W3CDTF">2005-11-13T05:33:00Z</dcterms:modified>
  <cp:revision>2</cp:revision>
  <dc:subject/>
  <dc:title>“Troy” Walkthrough/Postmortem</dc:title>
</cp:coreProperties>
</file>