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br/>
        <w:t>Job Description – Project Work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cide the characters that you’ll use with your tea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you have more than one animator, decide which characters you’ll work o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 your own work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roducer – Check Li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tart to write down everything your team needs to do for the gam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or example: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Characters – ‘Design a rabbit’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Methods – ‘Rabbit’s Jumping’ or ‘Rabbits saying…’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Interactivity – ‘Pressing a Enter key causes rabbit Jump’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Environments – ‘Put a mountain’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ke sure your animator and programmer follow this job descriptio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Animator - animation workplac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hoose one world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hoose the characters that have animations and put them into the world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ave the world as "Group#_Animator_Workspace.a2w"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ith this workspace, you can manage all your characters all together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f you want to work on this at home you just need to copy this workspace file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hen making all animation for character is done, save the character using "save object..." as "Group#_charactername.a2c"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Try to finish first character until Week 6 and give these to a programmer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rogrammer - work on Frame 1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t environment and objects for frame 1 into your sce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ut temporary characters into your scene (use same characters with your animator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ut a title in the center using 'Create 3D Text' too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53:00Z</dcterms:created>
  <dc:creator>jeongb</dc:creator>
  <dc:description/>
  <cp:keywords/>
  <dc:language>en-US</dc:language>
  <cp:lastModifiedBy>jeongb</cp:lastModifiedBy>
  <cp:lastPrinted>2007-02-26T00:46:00Z</cp:lastPrinted>
  <dcterms:modified xsi:type="dcterms:W3CDTF">2007-02-27T15:13:00Z</dcterms:modified>
  <cp:revision>11</cp:revision>
  <dc:subject/>
  <dc:title/>
</cp:coreProperties>
</file>